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693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vert Request For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Return to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schoolsrecruitment@stoke.gov.uk</w:t>
              </w:r>
            </w:hyperlink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Job Reference Numbe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Office Use Onl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50"/>
        <w:gridCol w:w="950"/>
        <w:gridCol w:w="4072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Job Tit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aching assist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 xml:space="preserve">Grade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Subject / Key St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KS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lar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£24,404 – 25,584 pro r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lexandra Inf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6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51"/>
        <w:gridCol w:w="708"/>
        <w:gridCol w:w="1156"/>
        <w:gridCol w:w="900"/>
        <w:gridCol w:w="47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 Allowa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L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801734463"/>
            <w:bookmarkStart w:id="1" w:name="__Fieldmark__0_3801734463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801734463"/>
            <w:bookmarkStart w:id="3" w:name="__Fieldmark__1_3801734463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ISR Rang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lease State TLR / SEN amoun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6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900"/>
        <w:gridCol w:w="844"/>
        <w:gridCol w:w="558"/>
        <w:gridCol w:w="720"/>
        <w:gridCol w:w="1620"/>
        <w:gridCol w:w="963"/>
        <w:gridCol w:w="1440"/>
        <w:gridCol w:w="1148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ract Typ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mpo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4_3801734463"/>
            <w:bookmarkStart w:id="5" w:name="__Fieldmark__4_3801734463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xed Ter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5_3801734463"/>
            <w:bookmarkStart w:id="7" w:name="__Fieldmark__5_3801734463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u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6_3801734463"/>
            <w:bookmarkStart w:id="9" w:name="__Fieldmark__6_3801734463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date and reason if Temporary or Fixed Term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GB" w:eastAsia="en-US"/>
              </w:rPr>
              <w:instrText xml:space="preserve"> FORMTEXT </w:instrText>
            </w:r>
            <w:r>
              <w:rPr>
                <w:highlight w:val="yellow"/>
                <w:lang w:val="en-GB" w:eastAsia="en-US"/>
              </w:rPr>
            </w:r>
            <w:r>
              <w:rPr>
                <w:highlight w:val="yellow"/>
                <w:lang w:val="en-GB" w:eastAsia="en-US"/>
              </w:rPr>
              <w:fldChar w:fldCharType="separate"/>
            </w:r>
            <w:r>
              <w:rPr>
                <w:highlight w:val="yellow"/>
                <w:lang w:val="en-GB" w:eastAsia="en-US"/>
              </w:rPr>
              <w:t>     </w:t>
            </w:r>
            <w:r>
              <w:rPr>
                <w:highlight w:val="yellow"/>
                <w:lang w:val="en-GB" w:eastAsia="en-US"/>
              </w:rPr>
            </w:r>
            <w:r>
              <w:rPr>
                <w:highlight w:val="yellow"/>
                <w:lang w:val="en-GB" w:eastAsia="en-US"/>
              </w:rPr>
              <w:fldChar w:fldCharType="end"/>
            </w:r>
            <w:r>
              <w:rPr>
                <w:highlight w:val="yellow"/>
                <w:lang w:val="en-GB"/>
              </w:rPr>
              <w:t xml:space="preserve"> 31/08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5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41"/>
        <w:gridCol w:w="571"/>
        <w:gridCol w:w="2142"/>
        <w:gridCol w:w="428"/>
        <w:gridCol w:w="1142"/>
        <w:gridCol w:w="429"/>
        <w:gridCol w:w="1313"/>
        <w:gridCol w:w="1117"/>
      </w:tblGrid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Hours of Wor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ull Time Support Staf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8_3801734463"/>
            <w:bookmarkStart w:id="11" w:name="__Fieldmark__8_3801734463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ull Time Teachin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9_3801734463"/>
            <w:bookmarkStart w:id="13" w:name="__Fieldmark__9_3801734463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art Ti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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0_3801734463"/>
            <w:bookmarkStart w:id="15" w:name="__Fieldmark__10_3801734463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erm Time Onl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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1_3801734463"/>
            <w:bookmarkStart w:id="17" w:name="__Fieldmark__11_3801734463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tate hours and work patterns if part time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highlight w:val="yellow"/>
                <w:lang w:val="en-GB"/>
              </w:rPr>
              <w:t>Mon, Tues, Wed, Thurs, Friday– 25 hours a we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16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5"/>
        <w:gridCol w:w="851"/>
        <w:gridCol w:w="3118"/>
        <w:gridCol w:w="851"/>
        <w:gridCol w:w="2483"/>
        <w:gridCol w:w="1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oke.gov.u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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2_3801734463"/>
            <w:bookmarkStart w:id="19" w:name="__Fieldmark__12_3801734463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MJobs.co.u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£30 plus VAT 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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3_3801734463"/>
            <w:bookmarkStart w:id="21" w:name="__Fieldmark__13_3801734463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b Cent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4_3801734463"/>
            <w:bookmarkStart w:id="23" w:name="__Fieldmark__14_3801734463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701"/>
        <w:gridCol w:w="3260"/>
      </w:tblGrid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Advertised date (allow 4 working day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b/>
                <w:lang w:val="en-GB"/>
              </w:rPr>
              <w:t>Closing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Friday 28</w:t>
            </w:r>
            <w:r>
              <w:rPr>
                <w:highlight w:val="yellow"/>
                <w:vertAlign w:val="superscript"/>
                <w:lang w:val="en-GB"/>
              </w:rPr>
              <w:t>th</w:t>
            </w:r>
            <w:r>
              <w:rPr>
                <w:highlight w:val="yellow"/>
                <w:lang w:val="en-GB"/>
              </w:rPr>
              <w:t xml:space="preserve"> February 202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vert Text ( Maximum 1800 characters , include a summary of the job description and person specification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6"/>
            </w:tblGrid>
            <w:tr>
              <w:trPr>
                <w:trHeight w:val="257" w:hRule="atLeast"/>
              </w:trPr>
              <w:tc>
                <w:tcPr>
                  <w:tcW w:w="10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Essential Crite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1" w:hRule="atLeast"/>
              </w:trPr>
              <w:tc>
                <w:tcPr>
                  <w:tcW w:w="10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New Guild Trust are seeking to appoint an enthusiastic, ambitious and energetic temporary Teaching Assistant to join our committed team from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March 202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The role will be based at Alexandra Infants’ School.                                                      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ppointed candidate will have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Excellent knowledge and understanding of primary pedagogy and development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Supporting and positively impacting on children’s learning in a school under the direction of the class teacher with individuals and groups of children within the whole clas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Understanding of relevant policies/codes of practic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Produce and maintain effective records of progress for children’s achievement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 xml:space="preserve">Confident in a range of strategies to ensure accelerated progress for designated children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Good understanding and modelling high expectations of core areas of learning in literacy, numeracy and scienc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Well-developed interpersonal skills to be able to relate well to a wide range of peopl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Work constructively as part of a team whilst being able to demonstrate initiativ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Effective use of ICT to support learning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successful candidate will have a secure knowledge of phonics to support our pupils learning needs.</w:t>
                  </w:r>
                </w:p>
              </w:tc>
            </w:tr>
            <w:tr>
              <w:trPr>
                <w:trHeight w:val="4778" w:hRule="atLeast"/>
              </w:trPr>
              <w:tc>
                <w:tcPr>
                  <w:tcW w:w="10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br/>
                    <w:t>Have you got the necessary skills needed to help to lead a friendly, supportive, dedicated and hard-working staff?</w:t>
                    <w:br/>
                    <w:br/>
                    <w:t>Are you an outstanding, highly motivated person with a proven track record of making a difference in a teaching support role?</w:t>
                    <w:br/>
                    <w:br/>
                    <w:t>If you are that person, Alexandra Infants may well be the school for you!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br/>
                    <w:br/>
                    <w:t>Please call the school office for an application pack, or download a copy from our school website. Following successfu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shortlisting, Mrs. Adele Lupton, our headteacher, and the children, would be proud to show you around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rPr>
                      <w:b/>
                      <w:b/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rPr>
                      <w:b/>
                      <w:b/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"/>
                    </w:rPr>
                    <w:t xml:space="preserve">Closing date: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Friday 28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en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 xml:space="preserve"> February 2025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rPr>
                      <w:b/>
                      <w:b/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"/>
                    </w:rPr>
                    <w:t xml:space="preserve">Shortlisting: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Monday 3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en"/>
                    </w:rPr>
                    <w:t>rd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 xml:space="preserve"> March 2025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rPr>
                      <w:color w:val="000000"/>
                      <w:sz w:val="20"/>
                      <w:szCs w:val="20"/>
                      <w:lang w:val="en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"/>
                    </w:rPr>
                    <w:t xml:space="preserve">Interviews: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Wednesday 5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val="en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 xml:space="preserve"> March 202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rt date: </w:t>
                  </w:r>
                  <w:r>
                    <w:rPr>
                      <w:sz w:val="20"/>
                      <w:szCs w:val="20"/>
                    </w:rPr>
                    <w:t>March 20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276"/>
        <w:rPr>
          <w:b/>
          <w:b/>
          <w:color w:val="FF0000"/>
        </w:rPr>
      </w:pPr>
      <w:r>
        <w:rPr>
          <w:b/>
          <w:color w:val="FF0000"/>
        </w:rPr>
        <w:t>WMJobs Advert Text – if different than the above</w:t>
      </w:r>
    </w:p>
    <w:tbl>
      <w:tblPr>
        <w:tblW w:w="1144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o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Require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s and Experien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Additional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6323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Detail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clude address and telephone number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 A Lupt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teach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exandra Infant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tion packs will be available from the school websit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mic Sans MS" w:hAnsi="Comic Sans MS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recruitment@stok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5:00Z</dcterms:created>
  <dc:creator>Linda Pugh</dc:creator>
  <dc:description/>
  <cp:keywords/>
  <dc:language>en-US</dc:language>
  <cp:lastModifiedBy>Lupton, Adele</cp:lastModifiedBy>
  <cp:lastPrinted>2019-10-24T15:24:00Z</cp:lastPrinted>
  <dcterms:modified xsi:type="dcterms:W3CDTF">2025-02-10T13:55:00Z</dcterms:modified>
  <cp:revision>2</cp:revision>
  <dc:subject/>
  <dc:title/>
</cp:coreProperties>
</file>