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rFonts w:cs="Arial"/>
          <w:b/>
          <w:color w:val="F5DC1F"/>
          <w:sz w:val="72"/>
          <w:lang w:val="en-US" w:eastAsia="en-US"/>
        </w:rPr>
        <w:drawing>
          <wp:inline distT="0" distB="0" distL="0" distR="0">
            <wp:extent cx="333248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332480" cy="1455420"/>
                    </a:xfrm>
                    <a:prstGeom prst="rect">
                      <a:avLst/>
                    </a:prstGeom>
                  </pic:spPr>
                </pic:pic>
              </a:graphicData>
            </a:graphic>
          </wp:inline>
        </w:drawing>
      </w:r>
    </w:p>
    <w:p>
      <w:pPr>
        <w:pStyle w:val="TextBody"/>
        <w:jc w:val="center"/>
        <w:rPr>
          <w:b/>
          <w:b/>
          <w:bCs/>
          <w:color w:val="000000"/>
          <w:sz w:val="32"/>
          <w:szCs w:val="32"/>
        </w:rPr>
      </w:pPr>
      <w:r>
        <w:rPr>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tabs>
          <w:tab w:val="clear" w:pos="720"/>
          <w:tab w:val="left" w:pos="8265" w:leader="none"/>
        </w:tabs>
        <w:jc w:val="center"/>
        <w:rPr>
          <w:rFonts w:ascii="Arial" w:hAnsi="Arial" w:cs="Arial"/>
          <w:b/>
          <w:b/>
          <w:bCs/>
          <w:color w:val="000000"/>
          <w:sz w:val="48"/>
          <w:szCs w:val="48"/>
        </w:rPr>
      </w:pPr>
      <w:r>
        <w:rPr>
          <w:rFonts w:cs="Arial" w:ascii="Arial" w:hAnsi="Arial"/>
          <w:b/>
          <w:bCs/>
          <w:color w:val="000000"/>
          <w:sz w:val="48"/>
          <w:szCs w:val="48"/>
        </w:rPr>
        <w:t>Job Application Form</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Cs/>
        </w:rPr>
      </w:pPr>
      <w:r>
        <w:rPr>
          <w:rFonts w:cs="Arial" w:ascii="Arial" w:hAnsi="Arial"/>
          <w:b/>
          <w:bCs/>
        </w:rPr>
        <w:t xml:space="preserve">Completed application forms should be returned to the </w:t>
      </w:r>
      <w:r>
        <w:rPr>
          <w:rFonts w:cs="Arial" w:ascii="Arial" w:hAnsi="Arial"/>
          <w:b/>
        </w:rPr>
        <w:t>school unless stated otherwise.</w:t>
      </w:r>
    </w:p>
    <w:p>
      <w:pPr>
        <w:pStyle w:val="Normal"/>
        <w:autoSpaceDE w:val="false"/>
        <w:spacing w:lineRule="auto" w:line="240" w:before="0" w:after="0"/>
        <w:rPr>
          <w:rFonts w:ascii="Arial" w:hAnsi="Arial" w:cs="Arial"/>
          <w:b/>
          <w:b/>
          <w:bCs/>
          <w:color w:val="C0504D"/>
          <w:sz w:val="32"/>
          <w:szCs w:val="32"/>
        </w:rPr>
      </w:pPr>
      <w:r>
        <w:rPr>
          <w:rFonts w:cs="Arial" w:ascii="Arial" w:hAnsi="Arial"/>
          <w:b/>
          <w:bCs/>
          <w:color w:val="C0504D"/>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Section A</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093"/>
        <w:gridCol w:w="3685"/>
        <w:gridCol w:w="1560"/>
        <w:gridCol w:w="365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Job Title</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cho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2303"/>
        <w:gridCol w:w="2058"/>
        <w:gridCol w:w="2693"/>
        <w:gridCol w:w="992"/>
        <w:gridCol w:w="239"/>
        <w:gridCol w:w="2029"/>
        <w:gridCol w:w="709"/>
      </w:tblGrid>
      <w:tr>
        <w:trPr/>
        <w:tc>
          <w:tcPr>
            <w:tcW w:w="11023" w:type="dxa"/>
            <w:gridSpan w:val="7"/>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2. Source</w:t>
            </w:r>
          </w:p>
        </w:tc>
      </w:tr>
      <w:tr>
        <w:trPr>
          <w:trHeight w:val="428" w:hRule="atLeast"/>
        </w:trPr>
        <w:tc>
          <w:tcPr>
            <w:tcW w:w="2303" w:type="dxa"/>
            <w:tcBorders>
              <w:top w:val="single" w:sz="8" w:space="0" w:color="C0504D"/>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5_582202979"/>
            <w:bookmarkStart w:id="1" w:name="__Fieldmark__5_582202979"/>
            <w:bookmarkEnd w:id="1"/>
            <w:r>
              <w:rPr>
                <w:b/>
                <w:bCs/>
              </w:rPr>
            </w:r>
            <w:r>
              <w:rPr>
                <w:b/>
                <w:bCs/>
              </w:rPr>
              <w:fldChar w:fldCharType="end"/>
            </w:r>
            <w:r>
              <w:rPr>
                <w:bCs/>
              </w:rPr>
              <w:t xml:space="preserve"> www.stoke.gov.uk</w:t>
            </w:r>
          </w:p>
        </w:tc>
        <w:tc>
          <w:tcPr>
            <w:tcW w:w="4751" w:type="dxa"/>
            <w:gridSpan w:val="2"/>
            <w:tcBorders>
              <w:top w:val="single" w:sz="8" w:space="0" w:color="C0504D"/>
              <w:bottom w:val="single" w:sz="8" w:space="0" w:color="C0504D"/>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582202979"/>
            <w:bookmarkStart w:id="3" w:name="__Fieldmark__6_582202979"/>
            <w:bookmarkEnd w:id="3"/>
            <w:r>
              <w:rPr/>
            </w:r>
            <w:r>
              <w:rPr/>
              <w:fldChar w:fldCharType="end"/>
            </w:r>
            <w:r>
              <w:rPr/>
              <w:t xml:space="preserve"> www.gov.uk/jobsearch  </w:t>
            </w:r>
            <w:r>
              <w:fldChar w:fldCharType="begin">
                <w:ffData>
                  <w:name w:val=""/>
                  <w:enabled/>
                  <w:calcOnExit w:val="0"/>
                  <w:checkBox>
                    <w:sizeAuto/>
                  </w:checkBox>
                </w:ffData>
              </w:fldChar>
            </w:r>
            <w:r>
              <w:rPr/>
              <w:instrText xml:space="preserve"> FORMCHECKBOX </w:instrText>
            </w:r>
            <w:r>
              <w:rPr/>
              <w:fldChar w:fldCharType="separate"/>
            </w:r>
            <w:bookmarkStart w:id="4" w:name="__Fieldmark__7_582202979"/>
            <w:bookmarkStart w:id="5" w:name="__Fieldmark__7_582202979"/>
            <w:bookmarkEnd w:id="5"/>
            <w:r>
              <w:rPr/>
            </w:r>
            <w:r>
              <w:rPr/>
              <w:fldChar w:fldCharType="end"/>
            </w:r>
            <w:r>
              <w:rPr/>
              <w:t xml:space="preserve"> www.wmjobs.co.uk</w:t>
            </w:r>
          </w:p>
        </w:tc>
        <w:tc>
          <w:tcPr>
            <w:tcW w:w="3260" w:type="dxa"/>
            <w:gridSpan w:val="3"/>
            <w:tcBorders>
              <w:top w:val="single" w:sz="8" w:space="0" w:color="C0504D"/>
              <w:bottom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582202979"/>
            <w:bookmarkStart w:id="7" w:name="__Fieldmark__8_582202979"/>
            <w:bookmarkEnd w:id="7"/>
            <w:r>
              <w:rPr/>
            </w:r>
            <w:r>
              <w:rPr/>
              <w:fldChar w:fldCharType="end"/>
            </w:r>
            <w:r>
              <w:rPr/>
              <w:t xml:space="preserve"> Newspaper </w:t>
            </w:r>
            <w:r>
              <w:rPr>
                <w:sz w:val="16"/>
                <w:szCs w:val="16"/>
              </w:rPr>
              <w:t xml:space="preserve">(Please specify: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709" w:type="dxa"/>
            <w:tcBorders>
              <w:top w:val="single" w:sz="8" w:space="0" w:color="C0504D"/>
              <w:bottom w:val="single" w:sz="8" w:space="0" w:color="C0504D"/>
              <w:right w:val="single" w:sz="8" w:space="0" w:color="C0504D"/>
            </w:tcBorders>
          </w:tcPr>
          <w:p>
            <w:pPr>
              <w:pStyle w:val="Normal"/>
              <w:snapToGrid w:val="false"/>
              <w:spacing w:lineRule="auto" w:line="240" w:before="0" w:after="0"/>
              <w:rPr/>
            </w:pPr>
            <w:r>
              <w:rPr/>
            </w:r>
          </w:p>
        </w:tc>
      </w:tr>
      <w:tr>
        <w:trPr/>
        <w:tc>
          <w:tcPr>
            <w:tcW w:w="4361" w:type="dxa"/>
            <w:gridSpan w:val="2"/>
            <w:tcBorders>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10_582202979"/>
            <w:bookmarkStart w:id="9" w:name="__Fieldmark__10_582202979"/>
            <w:bookmarkEnd w:id="9"/>
            <w:r>
              <w:rPr>
                <w:b/>
                <w:bCs/>
              </w:rPr>
            </w:r>
            <w:r>
              <w:rPr>
                <w:b/>
                <w:bCs/>
              </w:rPr>
              <w:fldChar w:fldCharType="end"/>
            </w:r>
            <w:r>
              <w:rPr>
                <w:bCs/>
              </w:rPr>
              <w:t xml:space="preserve"> Professional Journal </w:t>
            </w:r>
            <w:r>
              <w:rPr>
                <w:bCs/>
                <w:sz w:val="16"/>
                <w:szCs w:val="16"/>
              </w:rPr>
              <w:t>(Please specify:</w:t>
            </w:r>
            <w:r>
              <w:rPr>
                <w:b/>
                <w:bCs/>
                <w:sz w:val="16"/>
                <w:szCs w:val="16"/>
              </w:rPr>
              <w:t xml:space="preserve"> </w:t>
            </w:r>
            <w:r>
              <w:fldChar w:fldCharType="begin">
                <w:ffData>
                  <w:name w:val="Text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Cs/>
                <w:sz w:val="16"/>
                <w:szCs w:val="16"/>
              </w:rPr>
              <w:t xml:space="preserve"> </w:t>
            </w:r>
            <w:r>
              <w:rPr>
                <w:b/>
                <w:bCs/>
                <w:sz w:val="16"/>
                <w:szCs w:val="16"/>
              </w:rPr>
              <w:t>)</w:t>
            </w:r>
          </w:p>
        </w:tc>
        <w:tc>
          <w:tcPr>
            <w:tcW w:w="3685" w:type="dxa"/>
            <w:gridSpan w:val="2"/>
            <w:tcBorders>
              <w:bottom w:val="single" w:sz="8" w:space="0" w:color="C0504D"/>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582202979"/>
            <w:bookmarkStart w:id="11" w:name="__Fieldmark__12_582202979"/>
            <w:bookmarkEnd w:id="11"/>
            <w:r>
              <w:rPr/>
            </w:r>
            <w:r>
              <w:rPr/>
              <w:fldChar w:fldCharType="end"/>
            </w:r>
            <w:r>
              <w:rPr/>
              <w:t xml:space="preserve"> Social Media </w:t>
            </w:r>
            <w:r>
              <w:rPr>
                <w:sz w:val="16"/>
                <w:szCs w:val="16"/>
              </w:rPr>
              <w:t xml:space="preserve">(Please specif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bottom w:val="single" w:sz="8" w:space="0" w:color="C0504D"/>
            </w:tcBorders>
          </w:tcPr>
          <w:p>
            <w:pPr>
              <w:pStyle w:val="Normal"/>
              <w:snapToGrid w:val="false"/>
              <w:spacing w:lineRule="auto" w:line="240" w:before="0" w:after="0"/>
              <w:rPr/>
            </w:pPr>
            <w:r>
              <w:rPr/>
            </w:r>
          </w:p>
        </w:tc>
        <w:tc>
          <w:tcPr>
            <w:tcW w:w="2738" w:type="dxa"/>
            <w:gridSpan w:val="2"/>
            <w:tcBorders>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582202979"/>
            <w:bookmarkStart w:id="13" w:name="__Fieldmark__14_582202979"/>
            <w:bookmarkEnd w:id="13"/>
            <w:r>
              <w:rPr/>
            </w:r>
            <w:r>
              <w:rPr/>
              <w:fldChar w:fldCharType="end"/>
            </w:r>
            <w:r>
              <w:rPr/>
              <w:t xml:space="preserve"> Other </w:t>
            </w:r>
            <w:r>
              <w:rPr>
                <w:sz w:val="16"/>
                <w:szCs w:val="16"/>
              </w:rPr>
              <w:t xml:space="preserve">(Please specif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3. Personal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582202979"/>
            <w:bookmarkStart w:id="15" w:name="__Fieldmark__16_582202979"/>
            <w:bookmarkEnd w:id="15"/>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582202979"/>
            <w:bookmarkStart w:id="17" w:name="__Fieldmark__17_582202979"/>
            <w:bookmarkEnd w:id="17"/>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8_582202979"/>
            <w:bookmarkStart w:id="19" w:name="__Fieldmark__18_582202979"/>
            <w:bookmarkEnd w:id="1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9_582202979"/>
            <w:bookmarkStart w:id="21" w:name="__Fieldmark__19_582202979"/>
            <w:bookmarkEnd w:id="21"/>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582202979"/>
            <w:bookmarkStart w:id="23" w:name="__Fieldmark__20_582202979"/>
            <w:bookmarkEnd w:id="23"/>
            <w:r>
              <w:rPr/>
            </w:r>
            <w:r>
              <w:rPr/>
              <w:fldChar w:fldCharType="end"/>
            </w:r>
            <w:r>
              <w:rPr/>
              <w:t xml:space="preserve"> Dr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582202979"/>
            <w:bookmarkStart w:id="25" w:name="__Fieldmark__30_582202979"/>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1_582202979"/>
            <w:bookmarkStart w:id="27" w:name="__Fieldmark__31_582202979"/>
            <w:bookmarkEnd w:id="27"/>
            <w:r>
              <w:rPr/>
            </w:r>
            <w:r>
              <w:rPr/>
              <w:fldChar w:fldCharType="end"/>
            </w:r>
            <w:r>
              <w:rPr/>
              <w:t xml:space="preserve">   No</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fES Referenc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4_582202979"/>
            <w:bookmarkStart w:id="29" w:name="__Fieldmark__34_582202979"/>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5_582202979"/>
            <w:bookmarkStart w:id="31" w:name="__Fieldmark__35_582202979"/>
            <w:bookmarkEnd w:id="3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6_582202979"/>
            <w:bookmarkStart w:id="33" w:name="__Fieldmark__36_582202979"/>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7_582202979"/>
            <w:bookmarkStart w:id="35" w:name="__Fieldmark__37_582202979"/>
            <w:bookmarkEnd w:id="35"/>
            <w:r>
              <w:rPr/>
            </w:r>
            <w:r>
              <w:rPr/>
              <w:fldChar w:fldCharType="end"/>
            </w:r>
            <w:r>
              <w:rPr/>
              <w:t xml:space="preserve">   No</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4. Right to Work in the UK (Asylum and Immigration Act 1996)</w:t>
            </w:r>
          </w:p>
        </w:tc>
      </w:tr>
      <w:tr>
        <w:trPr/>
        <w:tc>
          <w:tcPr>
            <w:tcW w:w="10989"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3">
              <w:r>
                <w:rPr>
                  <w:rStyle w:val="InternetLink"/>
                  <w:bCs/>
                </w:rPr>
                <w:t>www.bia.homeoffice.gov.uk</w:t>
              </w:r>
            </w:hyperlink>
          </w:p>
        </w:tc>
      </w:tr>
      <w:tr>
        <w:trPr/>
        <w:tc>
          <w:tcPr>
            <w:tcW w:w="7338" w:type="dxa"/>
            <w:tcBorders>
              <w:left w:val="single" w:sz="8" w:space="0" w:color="C0504D"/>
              <w:bottom w:val="single" w:sz="8" w:space="0" w:color="C0504D"/>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8_582202979"/>
            <w:bookmarkStart w:id="37" w:name="__Fieldmark__38_582202979"/>
            <w:bookmarkEnd w:id="37"/>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9_582202979"/>
            <w:bookmarkStart w:id="39" w:name="__Fieldmark__39_582202979"/>
            <w:bookmarkEnd w:id="39"/>
            <w:r>
              <w:rPr>
                <w:b/>
                <w:bCs/>
              </w:rPr>
            </w:r>
            <w:r>
              <w:rPr>
                <w:b/>
                <w:bCs/>
              </w:rPr>
              <w:fldChar w:fldCharType="end"/>
            </w:r>
            <w:r>
              <w:rPr>
                <w:bCs/>
              </w:rPr>
              <w:t xml:space="preserve">  No</w:t>
            </w:r>
            <w:r>
              <w:rPr>
                <w:b/>
                <w:bCs/>
              </w:rPr>
              <w:t xml:space="preserve">  </w:t>
            </w:r>
          </w:p>
        </w:tc>
        <w:tc>
          <w:tcPr>
            <w:tcW w:w="3651" w:type="dxa"/>
            <w:tcBorders>
              <w:bottom w:val="single" w:sz="8" w:space="0" w:color="C0504D"/>
              <w:right w:val="single" w:sz="8" w:space="0" w:color="C0504D"/>
            </w:tcBorders>
          </w:tcPr>
          <w:p>
            <w:pPr>
              <w:pStyle w:val="Normal"/>
              <w:snapToGrid w:val="false"/>
              <w:spacing w:lineRule="auto" w:line="240" w:before="0" w:after="0"/>
              <w:rPr>
                <w:b/>
                <w:b/>
                <w:bCs/>
              </w:rPr>
            </w:pPr>
            <w:r>
              <w:rPr>
                <w:b/>
                <w:bC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5. Rehabilitation of Offenders</w:t>
            </w:r>
          </w:p>
        </w:tc>
      </w:tr>
      <w:tr>
        <w:trPr>
          <w:trHeight w:val="57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The city council welcomes applications from all candidates. Unless the nature of the work demands it, you will not be asked to disclose convictions which are ‘spent’ under the Rehabilitation of Offenders Act 1974.</w:t>
            </w:r>
          </w:p>
          <w:p>
            <w:pPr>
              <w:pStyle w:val="Normal"/>
              <w:spacing w:lineRule="auto" w:line="240" w:before="0" w:after="0"/>
              <w:rPr>
                <w:bCs/>
              </w:rPr>
            </w:pPr>
            <w:r>
              <w:rPr>
                <w:bCs/>
              </w:rPr>
            </w:r>
          </w:p>
          <w:p>
            <w:pPr>
              <w:pStyle w:val="Normal"/>
              <w:spacing w:lineRule="auto" w:line="240" w:before="0" w:after="0"/>
              <w:rPr/>
            </w:pPr>
            <w:r>
              <w:rPr>
                <w:bCs/>
              </w:rPr>
              <w:t xml:space="preserve">Do you have any unspent conviction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0_582202979"/>
            <w:bookmarkStart w:id="41" w:name="__Fieldmark__40_582202979"/>
            <w:bookmarkEnd w:id="41"/>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1_582202979"/>
            <w:bookmarkStart w:id="43" w:name="__Fieldmark__41_582202979"/>
            <w:bookmarkEnd w:id="43"/>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Cs/>
              </w:rPr>
              <w:t xml:space="preserve">If YES, please give details of the offence(s), including the date and sentence: </w:t>
            </w:r>
          </w:p>
          <w:p>
            <w:pPr>
              <w:pStyle w:val="Normal"/>
              <w:spacing w:lineRule="auto" w:line="240" w:before="0" w:after="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Cs/>
              </w:rPr>
            </w:pPr>
            <w:r>
              <w:rPr>
                <w:bCs/>
              </w:rPr>
              <w:t>The Rehabilitation Offenders Act 1974 requires applicants to give details of any convictions which are not spent. Failure to disclose such convictions could result in dismissal.</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6. Criminal Convictions  </w:t>
            </w:r>
          </w:p>
        </w:tc>
      </w:tr>
      <w:tr>
        <w:trPr>
          <w:trHeight w:val="1115"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Do you have any convictions, cautions, reprimands or final warnings that are not “protected” as defined by the Rehabilitation of Offenders Act 1974 (Exceptions) Order 1975 (as amended in 2013)?</w:t>
            </w:r>
          </w:p>
          <w:p>
            <w:pPr>
              <w:pStyle w:val="Normal"/>
              <w:spacing w:lineRule="auto" w:line="240" w:before="0" w:after="0"/>
              <w:rPr>
                <w:b/>
                <w:b/>
                <w:bCs/>
              </w:rPr>
            </w:pPr>
            <w:r>
              <w:rPr>
                <w:b/>
                <w:bCs/>
              </w:rPr>
            </w:r>
          </w:p>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3_582202979"/>
            <w:bookmarkStart w:id="45" w:name="__Fieldmark__43_582202979"/>
            <w:bookmarkEnd w:id="45"/>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4_582202979"/>
            <w:bookmarkStart w:id="47" w:name="__Fieldmark__44_582202979"/>
            <w:bookmarkEnd w:id="47"/>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 xml:space="preserve">If YES, please provide full details below including the date and nature of the offence: </w:t>
            </w:r>
          </w:p>
          <w:p>
            <w:pPr>
              <w:pStyle w:val="Normal"/>
              <w:spacing w:lineRule="auto" w:line="240" w:before="0" w:after="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rStyle w:val="InternetLink"/>
                <w:b/>
                <w:b/>
                <w:bCs/>
              </w:rPr>
            </w:pPr>
            <w:r>
              <w:rPr>
                <w:bCs/>
              </w:rPr>
              <w:t>The City Council will check with the DBS to see if you have any criminal convictions</w:t>
            </w:r>
            <w:r>
              <w:rPr>
                <w:b/>
                <w:bCs/>
              </w:rPr>
              <w:t xml:space="preserve">. </w:t>
            </w:r>
            <w:r>
              <w:rPr>
                <w:bCs/>
              </w:rPr>
              <w:t xml:space="preserve">For information regarding filtering of convictions please see: </w:t>
            </w:r>
            <w:hyperlink r:id="rId4">
              <w:r>
                <w:rPr>
                  <w:rStyle w:val="InternetLink"/>
                  <w:b/>
                  <w:bCs/>
                </w:rPr>
                <w:t>https://www.gov.uk/government/publications/dbs-filtering-guidance</w:t>
              </w:r>
            </w:hyperlink>
          </w:p>
          <w:p>
            <w:pPr>
              <w:pStyle w:val="Normal"/>
              <w:spacing w:lineRule="auto" w:line="240" w:before="0" w:after="0"/>
              <w:rPr>
                <w:rStyle w:val="InternetLink"/>
                <w:b/>
                <w:b/>
                <w:bCs/>
              </w:rPr>
            </w:pPr>
            <w:r>
              <w:rPr/>
            </w:r>
          </w:p>
          <w:p>
            <w:pPr>
              <w:pStyle w:val="Normal"/>
              <w:spacing w:lineRule="auto" w:line="240" w:before="0" w:after="0"/>
              <w:rPr/>
            </w:pPr>
            <w:r>
              <w:rPr>
                <w:rStyle w:val="InternetLink"/>
                <w:bCs/>
                <w:color w:val="000000"/>
                <w:u w:val="none"/>
              </w:rPr>
              <w:t xml:space="preserve">Are you registered with the Update Servic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6_582202979"/>
            <w:bookmarkStart w:id="49" w:name="__Fieldmark__46_582202979"/>
            <w:bookmarkEnd w:id="49"/>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7_582202979"/>
            <w:bookmarkStart w:id="51" w:name="__Fieldmark__47_582202979"/>
            <w:bookmarkEnd w:id="51"/>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Any information will be treated as confidential. You should note that disclosing a conviction does not automatically bar you from appointment. Failure to disclosure may result in withdrawal of any job offer in relation to this form.</w:t>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7. References</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b/>
        </w:rPr>
        <w:t>Please note – in the interest of safeguarding if your post requires you to work with children we will contact your referees prior to an interview. For all other post references will be sought on appoint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8. Declaration</w:t>
            </w:r>
          </w:p>
        </w:tc>
      </w:tr>
      <w:tr>
        <w:trPr>
          <w:trHeight w:val="70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I declare that all the information I have provided is true, and I have not canvassed a member / officer of the council directly or indirectly, in connection with this application and further to that will not do so.</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employees of the City Council?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64_582202979"/>
            <w:bookmarkStart w:id="53" w:name="__Fieldmark__64_582202979"/>
            <w:bookmarkEnd w:id="5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65_582202979"/>
            <w:bookmarkStart w:id="55" w:name="__Fieldmark__65_582202979"/>
            <w:bookmarkEnd w:id="55"/>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9. Equality and Diversity  -  </w:t>
            </w:r>
            <w:r>
              <w:rPr>
                <w:b/>
                <w:bCs/>
                <w:color w:val="000000"/>
                <w:sz w:val="18"/>
                <w:szCs w:val="18"/>
              </w:rPr>
              <w:t>For monitoring purposes only</w:t>
            </w:r>
          </w:p>
        </w:tc>
      </w:tr>
      <w:tr>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Gender</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67_582202979"/>
            <w:bookmarkStart w:id="57" w:name="__Fieldmark__67_582202979"/>
            <w:bookmarkEnd w:id="5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68_582202979"/>
            <w:bookmarkStart w:id="59" w:name="__Fieldmark__68_582202979"/>
            <w:bookmarkEnd w:id="5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9_582202979"/>
            <w:bookmarkStart w:id="61" w:name="__Fieldmark__69_582202979"/>
            <w:bookmarkEnd w:id="6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left w:val="single" w:sz="8" w:space="0" w:color="C0504D"/>
            </w:tcBorders>
            <w:shd w:fill="BFBFBF" w:val="clear"/>
          </w:tcPr>
          <w:p>
            <w:pPr>
              <w:pStyle w:val="Normal"/>
              <w:spacing w:lineRule="auto" w:line="240" w:before="0" w:after="0"/>
              <w:rPr>
                <w:bCs/>
              </w:rPr>
            </w:pPr>
            <w:r>
              <w:rPr>
                <w:bCs/>
              </w:rPr>
              <w:t>Marital Status</w:t>
            </w:r>
          </w:p>
        </w:tc>
        <w:tc>
          <w:tcPr>
            <w:tcW w:w="9605" w:type="dxa"/>
            <w:tcBorders>
              <w:left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0_582202979"/>
            <w:bookmarkStart w:id="63" w:name="__Fieldmark__70_582202979"/>
            <w:bookmarkEnd w:id="6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71_582202979"/>
            <w:bookmarkStart w:id="65" w:name="__Fieldmark__71_582202979"/>
            <w:bookmarkEnd w:id="6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72_582202979"/>
            <w:bookmarkStart w:id="67" w:name="__Fieldmark__72_582202979"/>
            <w:bookmarkEnd w:id="6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73_582202979"/>
            <w:bookmarkStart w:id="69" w:name="__Fieldmark__73_582202979"/>
            <w:bookmarkEnd w:id="6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74_582202979"/>
            <w:bookmarkStart w:id="71" w:name="__Fieldmark__74_582202979"/>
            <w:bookmarkEnd w:id="7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75_582202979"/>
            <w:bookmarkStart w:id="73" w:name="__Fieldmark__75_582202979"/>
            <w:bookmarkEnd w:id="7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76_582202979"/>
            <w:bookmarkStart w:id="75" w:name="__Fieldmark__76_582202979"/>
            <w:bookmarkEnd w:id="7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77_582202979"/>
            <w:bookmarkStart w:id="77" w:name="__Fieldmark__77_582202979"/>
            <w:bookmarkEnd w:id="7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8_582202979"/>
            <w:bookmarkStart w:id="79" w:name="__Fieldmark__78_582202979"/>
            <w:bookmarkEnd w:id="7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79_582202979"/>
            <w:bookmarkStart w:id="81" w:name="__Fieldmark__79_582202979"/>
            <w:bookmarkEnd w:id="8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80_582202979"/>
            <w:bookmarkStart w:id="83" w:name="__Fieldmark__80_582202979"/>
            <w:bookmarkEnd w:id="8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81_582202979"/>
            <w:bookmarkStart w:id="85" w:name="__Fieldmark__81_582202979"/>
            <w:bookmarkEnd w:id="85"/>
            <w:r>
              <w:rPr/>
            </w:r>
            <w:r>
              <w:rPr/>
              <w:fldChar w:fldCharType="end"/>
            </w:r>
            <w:r>
              <w:rPr/>
              <w:t xml:space="preserve">  Prefer not to say   </w:t>
            </w:r>
          </w:p>
        </w:tc>
      </w:tr>
      <w:tr>
        <w:trPr/>
        <w:tc>
          <w:tcPr>
            <w:tcW w:w="1384" w:type="dxa"/>
            <w:tcBorders>
              <w:left w:val="single" w:sz="8" w:space="0" w:color="C0504D"/>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left w:val="single" w:sz="8" w:space="0" w:color="C0504D"/>
              <w:right w:val="single" w:sz="8" w:space="0" w:color="C0504D"/>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82_582202979"/>
            <w:bookmarkStart w:id="87" w:name="__Fieldmark__82_582202979"/>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83_582202979"/>
            <w:bookmarkStart w:id="89" w:name="__Fieldmark__83_582202979"/>
            <w:bookmarkEnd w:id="8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84_582202979"/>
            <w:bookmarkStart w:id="91" w:name="__Fieldmark__84_582202979"/>
            <w:bookmarkEnd w:id="9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Ethnic Origi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1920</wp:posOffset>
                      </wp:positionV>
                      <wp:extent cx="5232400"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85_582202979"/>
                                        <w:bookmarkStart w:id="93" w:name="__Fieldmark__85_582202979"/>
                                        <w:bookmarkEnd w:id="9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86_582202979"/>
                                        <w:bookmarkStart w:id="95" w:name="__Fieldmark__86_582202979"/>
                                        <w:bookmarkEnd w:id="9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87_582202979"/>
                                        <w:bookmarkStart w:id="97" w:name="__Fieldmark__87_582202979"/>
                                        <w:bookmarkEnd w:id="9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8_582202979"/>
                                        <w:bookmarkStart w:id="99" w:name="__Fieldmark__88_582202979"/>
                                        <w:bookmarkEnd w:id="9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9_582202979"/>
                                        <w:bookmarkStart w:id="101" w:name="__Fieldmark__89_582202979"/>
                                        <w:bookmarkEnd w:id="10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90_582202979"/>
                                        <w:bookmarkStart w:id="103" w:name="__Fieldmark__90_582202979"/>
                                        <w:bookmarkEnd w:id="10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91_582202979"/>
                                        <w:bookmarkStart w:id="105" w:name="__Fieldmark__91_582202979"/>
                                        <w:bookmarkEnd w:id="10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92_582202979"/>
                                        <w:bookmarkStart w:id="107" w:name="__Fieldmark__92_582202979"/>
                                        <w:bookmarkEnd w:id="10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93_582202979"/>
                                        <w:bookmarkStart w:id="109" w:name="__Fieldmark__93_582202979"/>
                                        <w:bookmarkEnd w:id="10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94_582202979"/>
                                        <w:bookmarkStart w:id="111" w:name="__Fieldmark__94_582202979"/>
                                        <w:bookmarkEnd w:id="11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95_582202979"/>
                                        <w:bookmarkStart w:id="113" w:name="__Fieldmark__95_582202979"/>
                                        <w:bookmarkEnd w:id="11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96_582202979"/>
                                        <w:bookmarkStart w:id="115" w:name="__Fieldmark__96_582202979"/>
                                        <w:bookmarkEnd w:id="11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97_582202979"/>
                                        <w:bookmarkStart w:id="117" w:name="__Fieldmark__97_582202979"/>
                                        <w:bookmarkEnd w:id="11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98_582202979"/>
                                        <w:bookmarkStart w:id="119" w:name="__Fieldmark__98_582202979"/>
                                        <w:bookmarkEnd w:id="11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99_582202979"/>
                                        <w:bookmarkStart w:id="121" w:name="__Fieldmark__99_582202979"/>
                                        <w:bookmarkEnd w:id="12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100_582202979"/>
                                        <w:bookmarkStart w:id="123" w:name="__Fieldmark__100_582202979"/>
                                        <w:bookmarkEnd w:id="12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101_582202979"/>
                                        <w:bookmarkStart w:id="125" w:name="__Fieldmark__101_582202979"/>
                                        <w:bookmarkEnd w:id="12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102_582202979"/>
                                        <w:bookmarkStart w:id="127" w:name="__Fieldmark__102_582202979"/>
                                        <w:bookmarkEnd w:id="12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103_582202979"/>
                                        <w:bookmarkStart w:id="129" w:name="__Fieldmark__103_582202979"/>
                                        <w:bookmarkEnd w:id="12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104_582202979"/>
                                        <w:bookmarkStart w:id="131" w:name="__Fieldmark__104_582202979"/>
                                        <w:bookmarkEnd w:id="13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85_582202979"/>
                                  <w:bookmarkStart w:id="133" w:name="__Fieldmark__85_582202979"/>
                                  <w:bookmarkEnd w:id="13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86_582202979"/>
                                  <w:bookmarkStart w:id="135" w:name="__Fieldmark__86_582202979"/>
                                  <w:bookmarkEnd w:id="13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87_582202979"/>
                                  <w:bookmarkStart w:id="137" w:name="__Fieldmark__87_582202979"/>
                                  <w:bookmarkEnd w:id="13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8_582202979"/>
                                  <w:bookmarkStart w:id="139" w:name="__Fieldmark__88_582202979"/>
                                  <w:bookmarkEnd w:id="13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9_582202979"/>
                                  <w:bookmarkStart w:id="141" w:name="__Fieldmark__89_582202979"/>
                                  <w:bookmarkEnd w:id="14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90_582202979"/>
                                  <w:bookmarkStart w:id="143" w:name="__Fieldmark__90_582202979"/>
                                  <w:bookmarkEnd w:id="14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91_582202979"/>
                                  <w:bookmarkStart w:id="145" w:name="__Fieldmark__91_582202979"/>
                                  <w:bookmarkEnd w:id="14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92_582202979"/>
                                  <w:bookmarkStart w:id="147" w:name="__Fieldmark__92_582202979"/>
                                  <w:bookmarkEnd w:id="14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93_582202979"/>
                                  <w:bookmarkStart w:id="149" w:name="__Fieldmark__93_582202979"/>
                                  <w:bookmarkEnd w:id="14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94_582202979"/>
                                  <w:bookmarkStart w:id="151" w:name="__Fieldmark__94_582202979"/>
                                  <w:bookmarkEnd w:id="15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 w:name="__Fieldmark__95_582202979"/>
                                  <w:bookmarkStart w:id="153" w:name="__Fieldmark__95_582202979"/>
                                  <w:bookmarkEnd w:id="15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 w:name="__Fieldmark__96_582202979"/>
                                  <w:bookmarkStart w:id="155" w:name="__Fieldmark__96_582202979"/>
                                  <w:bookmarkEnd w:id="15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 w:name="__Fieldmark__97_582202979"/>
                                  <w:bookmarkStart w:id="157" w:name="__Fieldmark__97_582202979"/>
                                  <w:bookmarkEnd w:id="15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 w:name="__Fieldmark__98_582202979"/>
                                  <w:bookmarkStart w:id="159" w:name="__Fieldmark__98_582202979"/>
                                  <w:bookmarkEnd w:id="15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0" w:name="__Fieldmark__99_582202979"/>
                                  <w:bookmarkStart w:id="161" w:name="__Fieldmark__99_582202979"/>
                                  <w:bookmarkEnd w:id="16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2" w:name="__Fieldmark__100_582202979"/>
                                  <w:bookmarkStart w:id="163" w:name="__Fieldmark__100_582202979"/>
                                  <w:bookmarkEnd w:id="16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4" w:name="__Fieldmark__101_582202979"/>
                                  <w:bookmarkStart w:id="165" w:name="__Fieldmark__101_582202979"/>
                                  <w:bookmarkEnd w:id="16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6" w:name="__Fieldmark__102_582202979"/>
                                  <w:bookmarkStart w:id="167" w:name="__Fieldmark__102_582202979"/>
                                  <w:bookmarkEnd w:id="16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8" w:name="__Fieldmark__103_582202979"/>
                                  <w:bookmarkStart w:id="169" w:name="__Fieldmark__103_582202979"/>
                                  <w:bookmarkEnd w:id="16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0" w:name="__Fieldmark__104_582202979"/>
                                  <w:bookmarkStart w:id="171" w:name="__Fieldmark__104_582202979"/>
                                  <w:bookmarkEnd w:id="17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left w:val="single" w:sz="8" w:space="0" w:color="C0504D"/>
              <w:bottom w:val="single" w:sz="8" w:space="0" w:color="C0504D"/>
            </w:tcBorders>
            <w:shd w:fill="BFBFBF" w:val="clear"/>
          </w:tcPr>
          <w:p>
            <w:pPr>
              <w:pStyle w:val="Normal"/>
              <w:spacing w:lineRule="auto" w:line="240" w:before="0" w:after="0"/>
              <w:rPr>
                <w:bCs/>
              </w:rPr>
            </w:pPr>
            <w:r>
              <w:rPr>
                <w:bCs/>
              </w:rPr>
              <w:t>Religion / Belief</w:t>
            </w:r>
          </w:p>
        </w:tc>
        <w:tc>
          <w:tcPr>
            <w:tcW w:w="9605" w:type="dxa"/>
            <w:tcBorders>
              <w:left w:val="single" w:sz="8" w:space="0" w:color="C0504D"/>
              <w:bottom w:val="single" w:sz="8" w:space="0" w:color="C0504D"/>
              <w:right w:val="single" w:sz="8" w:space="0" w:color="C0504D"/>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07_582202979"/>
            <w:bookmarkStart w:id="173" w:name="__Fieldmark__107_582202979"/>
            <w:bookmarkEnd w:id="17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08_582202979"/>
            <w:bookmarkStart w:id="175" w:name="__Fieldmark__108_582202979"/>
            <w:bookmarkEnd w:id="17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r>
        <w:br w:type="page"/>
      </w:r>
    </w:p>
    <w:p>
      <w:pPr>
        <w:pStyle w:val="Normal"/>
        <w:rPr>
          <w:b/>
          <w:b/>
        </w:rPr>
      </w:pPr>
      <w:r>
        <w:rPr>
          <w:b/>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2660"/>
        <w:gridCol w:w="992"/>
        <w:gridCol w:w="851"/>
        <w:gridCol w:w="1134"/>
        <w:gridCol w:w="2976"/>
        <w:gridCol w:w="993"/>
        <w:gridCol w:w="1383"/>
      </w:tblGrid>
      <w:tr>
        <w:trPr>
          <w:trHeight w:val="348" w:hRule="atLeast"/>
        </w:trPr>
        <w:tc>
          <w:tcPr>
            <w:tcW w:w="10989" w:type="dxa"/>
            <w:gridSpan w:val="7"/>
            <w:tcBorders>
              <w:top w:val="single" w:sz="8" w:space="0" w:color="C0504D"/>
              <w:left w:val="single" w:sz="8" w:space="0" w:color="C0504D"/>
              <w:bottom w:val="single" w:sz="4"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0. Education Secondary, Further  </w:t>
            </w:r>
            <w:r>
              <w:rPr>
                <w:b/>
                <w:bCs/>
                <w:color w:val="000000"/>
                <w:sz w:val="16"/>
                <w:szCs w:val="16"/>
              </w:rPr>
              <w:t xml:space="preserve">(continue on a separate sheet if required)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rofessional Qualification/ Membership of Professional Bodies inc DfES/GTC</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1. Training and Development  </w:t>
            </w:r>
            <w:r>
              <w:rPr>
                <w:b/>
                <w:bCs/>
                <w:color w:val="000000"/>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2. Supporting Information </w:t>
            </w:r>
            <w:r>
              <w:rPr>
                <w:b/>
                <w:bCs/>
                <w:color w:val="000000"/>
                <w:sz w:val="16"/>
                <w:szCs w:val="16"/>
              </w:rPr>
              <w:t>(continue on a separate sheet if required)</w:t>
            </w:r>
          </w:p>
        </w:tc>
      </w:tr>
      <w:tr>
        <w:trPr/>
        <w:tc>
          <w:tcPr>
            <w:tcW w:w="11023" w:type="dxa"/>
            <w:tcBorders>
              <w:top w:val="single" w:sz="8" w:space="0" w:color="C0504D"/>
              <w:left w:val="single" w:sz="8" w:space="0" w:color="C0504D"/>
              <w:bottom w:val="single" w:sz="8" w:space="0" w:color="C0504D"/>
              <w:right w:val="single" w:sz="8" w:space="0" w:color="C0504D"/>
            </w:tcBorders>
            <w:shd w:fill="BFBFBF" w:val="clear"/>
          </w:tcPr>
          <w:p>
            <w:pPr>
              <w:pStyle w:val="Normal"/>
              <w:spacing w:lineRule="auto" w:line="240" w:before="0" w:after="0"/>
              <w:rPr>
                <w:b/>
                <w:b/>
                <w:bCs/>
              </w:rPr>
            </w:pPr>
            <w:r>
              <w:rPr>
                <w:bCs/>
              </w:rPr>
              <w:t xml:space="preserve">Please tell us why you are suitable for the job and provide as much information as you can </w:t>
            </w:r>
            <w:r>
              <w:rPr>
                <w:rFonts w:cs="Calibri"/>
                <w:bCs/>
              </w:rPr>
              <w:t>about your skills, abilities, knowledge and experience.</w:t>
            </w:r>
          </w:p>
        </w:tc>
      </w:tr>
      <w:tr>
        <w:trPr>
          <w:trHeight w:val="347" w:hRule="atLeast"/>
        </w:trPr>
        <w:tc>
          <w:tcPr>
            <w:tcW w:w="11023" w:type="dxa"/>
            <w:tcBorders>
              <w:left w:val="single" w:sz="8" w:space="0" w:color="C0504D"/>
              <w:bottom w:val="single" w:sz="8" w:space="0" w:color="C0504D"/>
              <w:right w:val="single" w:sz="8" w:space="0" w:color="C0504D"/>
            </w:tcBorders>
          </w:tcPr>
          <w:p>
            <w:pPr>
              <w:pStyle w:val="Normal"/>
              <w:spacing w:lineRule="auto" w:line="240" w:before="0" w:after="0"/>
              <w:rPr>
                <w:bCs/>
              </w:rPr>
            </w:pPr>
            <w:r>
              <w:fldChar w:fldCharType="begin">
                <w:ffData>
                  <w:name w:val="Text1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3. Current / Last Employment </w:t>
            </w:r>
            <w:r>
              <w:rPr>
                <w:b/>
                <w:bCs/>
                <w:color w:val="000000"/>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pPr>
            <w:r>
              <w:rPr>
                <w:b/>
                <w:bCs/>
                <w:color w:val="000000"/>
              </w:rPr>
              <w:t xml:space="preserve">14. Previous Employment </w:t>
            </w:r>
            <w:r>
              <w:rPr>
                <w:b/>
                <w:bCs/>
                <w:color w:val="000000"/>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If you have any gaps in your employment or education, please explain them here </w:t>
            </w:r>
            <w:r>
              <w:rPr>
                <w:b/>
                <w:bCs/>
                <w:color w:val="000000"/>
                <w:sz w:val="16"/>
                <w:szCs w:val="16"/>
              </w:rPr>
              <w:t>(continue on a separate sheet if required)</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Please detail below any dates when you would not be able to attend an interview. Every effort will be made to avoid these dates but this may not always be possible.</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ank you for taking the time to complete this application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you have not received any further communication within 8 weeks of the closing date, you should assume that on this occasion your application has been unsuccessful.</w:t>
      </w:r>
    </w:p>
    <w:p>
      <w:pPr>
        <w:pStyle w:val="Normal"/>
        <w:autoSpaceDE w:val="false"/>
        <w:spacing w:lineRule="auto" w:line="240" w:before="0" w:after="0"/>
        <w:rPr>
          <w:rFonts w:cs="Calibri"/>
        </w:rPr>
      </w:pPr>
      <w:r>
        <w:rPr>
          <w:rFonts w:cs="Calibri"/>
        </w:rPr>
      </w:r>
    </w:p>
    <w:sectPr>
      <w:footerReference w:type="default" r:id="rId5"/>
      <w:footerReference w:type="first" r:id="rId6"/>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homeoffice.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6:00Z</dcterms:created>
  <dc:creator>Sarah Pope</dc:creator>
  <dc:description/>
  <cp:keywords/>
  <dc:language>en-US</dc:language>
  <cp:lastModifiedBy>Heath, Sarah</cp:lastModifiedBy>
  <cp:lastPrinted>2019-03-19T12:38:00Z</cp:lastPrinted>
  <dcterms:modified xsi:type="dcterms:W3CDTF">2024-10-18T10:56:00Z</dcterms:modified>
  <cp:revision>2</cp:revision>
  <dc:subject/>
  <dc:title/>
</cp:coreProperties>
</file>